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боте комиссии по соблюдению требований к служебному поведению муниципальных служащих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 «Ухта» и урегулированию конфликта интересов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12"/>
        <w:gridCol w:w="4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 комисс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проведения внутреннего мониторинга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Контрольно-счетной палаты МОГО «Ухта» за 2014 го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jc w:val="both"/>
              <w:rPr/>
            </w:pPr>
            <w:r>
              <w:rPr/>
              <w:t xml:space="preserve">Рассмотрев итоги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 служащими Контрольно-счетной палаты МОГО «Ухта за 2014 год, установили, что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1.Муниципальными служащими Контрольно-счетной палаты МОГО «Ухта» ограничения и запреты, предусмотренные законодательством о муниципальной службе и противодействии коррупции, соблюдены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. </w:t>
            </w:r>
            <w:r>
              <w:rPr>
                <w:bCs/>
              </w:rPr>
              <w:t xml:space="preserve">Сведения о доходах, расходах, об имуществе и обязательствах имущественного характера, представленные муниципальными служащими </w:t>
            </w:r>
            <w:r>
              <w:rPr/>
              <w:t>Контрольно-счетной палаты МОГО «Ухта» за 2014 год</w:t>
            </w:r>
            <w:r>
              <w:rPr>
                <w:bCs/>
              </w:rPr>
              <w:t>, являются достоверными и полны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5:00Z</dcterms:created>
  <dc:creator>КСП</dc:creator>
  <dc:description/>
  <cp:keywords/>
  <dc:language>en-US</dc:language>
  <cp:lastModifiedBy>КСП</cp:lastModifiedBy>
  <dcterms:modified xsi:type="dcterms:W3CDTF">2015-06-08T09:56:00Z</dcterms:modified>
  <cp:revision>5</cp:revision>
  <dc:subject/>
  <dc:title>Сведения о работе комиссии по соблюдению требований к служебному поведению муниципальных служащих Контрольно-счетной палаты </dc:title>
</cp:coreProperties>
</file>